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becné zastupiteľstvo  v    Š á v o l i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 á p i s n i c a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o zasadnutia obecného zastupiteľstva </w:t>
      </w:r>
    </w:p>
    <w:p>
      <w:pPr>
        <w:pStyle w:val="Normal"/>
        <w:tabs>
          <w:tab w:val="clear" w:pos="708"/>
          <w:tab w:val="left" w:pos="490" w:leader="none"/>
        </w:tabs>
        <w:jc w:val="center"/>
        <w:rPr/>
      </w:pPr>
      <w:r>
        <w:rPr>
          <w:rFonts w:cs="Courier New" w:ascii="Courier New" w:hAnsi="Courier New"/>
          <w:b/>
        </w:rPr>
        <w:t xml:space="preserve">konaného dňa 23.01.2024 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očet poslancov</w:t>
      </w:r>
      <w:r>
        <w:rPr>
          <w:rFonts w:cs="Courier New" w:ascii="Courier New" w:hAnsi="Courier New"/>
        </w:rPr>
        <w:t xml:space="preserve"> : 7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Courier New" w:ascii="Courier New" w:hAnsi="Courier New"/>
          <w:b/>
        </w:rPr>
        <w:t>Prítomní</w:t>
      </w:r>
      <w:r>
        <w:rPr>
          <w:rFonts w:cs="Courier New" w:ascii="Courier New" w:hAnsi="Courier New"/>
        </w:rPr>
        <w:t xml:space="preserve"> : podľa prezenčnej listiny / 6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spravedlnení</w:t>
      </w:r>
      <w:r>
        <w:rPr>
          <w:rFonts w:cs="Courier New" w:ascii="Courier New" w:hAnsi="Courier New"/>
        </w:rPr>
        <w:t>: Zuzana Vaššová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Overovatelia : </w:t>
      </w:r>
      <w:r>
        <w:rPr>
          <w:rFonts w:cs="Courier New" w:ascii="Courier New" w:hAnsi="Courier New"/>
        </w:rPr>
        <w:t>Szabolcs Samson, Denisa Botošová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Zapisovateľ</w:t>
      </w:r>
      <w:r>
        <w:rPr>
          <w:rFonts w:cs="Courier New" w:ascii="Courier New" w:hAnsi="Courier New"/>
        </w:rPr>
        <w:t>: Július Ferencz, star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gram</w:t>
      </w:r>
      <w:r>
        <w:rPr>
          <w:rFonts w:cs="Courier New" w:ascii="Courier New" w:hAnsi="Courier New"/>
        </w:rPr>
        <w:t xml:space="preserve">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bookmarkStart w:id="0" w:name="_Hlk141175627"/>
      <w:bookmarkEnd w:id="0"/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rava rozpočtu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h VZN o určení spádovej materskej školy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án kontrolnej činnosti hlavnej kontrolórky Obce Šávoľ   na 1. polrok 2024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sady hospodárenia s majetkom obc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autoSpaceDE w:val="false"/>
        <w:spacing w:lineRule="auto" w:line="276"/>
        <w:ind w:left="9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ind w:left="9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_Hlk141175627"/>
      <w:bookmarkStart w:id="2" w:name="_Hlk141175627"/>
      <w:bookmarkEnd w:id="2"/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tvorenie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iadne zasadnutie obecného zastupiteľstva otvoril a viedol starosta obce Július Ferencz, ktorý privítal prítomných a konštatoval, že pozvaní sú prítomní v nadpolovičnej väčšine preto  zasadnutie obecného zastupiteľstva je uznášania schopné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chválenie návrhovej komisie a overovateľov zápisnice 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  <w:b/>
        </w:rPr>
        <w:t>Július Ferencz</w:t>
      </w:r>
      <w:r>
        <w:rPr>
          <w:rFonts w:cs="Courier New" w:ascii="Courier New" w:hAnsi="Courier New"/>
        </w:rPr>
        <w:t xml:space="preserve"> - predloži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ávrh na zloženie návrhovej komisie  a na osobu zapisovateľa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overovateľov zápisnice z riadneho zasadnutia OZ určil starosta poslancov OZ Szabolcsa Samsona a Denisu Botošovú.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01/2024 zo dňa 23.01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hovú komisiu v zložení: Pavel Hronček, Ingrida Koóšová,Ing. Róbert Nagy, Gabriela Palčová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6 –</w:t>
      </w:r>
      <w:r>
        <w:rPr>
          <w:rFonts w:cs="Courier New" w:ascii="Courier New" w:hAnsi="Courier New"/>
        </w:rPr>
        <w:t xml:space="preserve"> Denisa Botošová, Pavel Hronček, Ingrida Koóšová, Ing. Róbert Nagy, Gabriela Palčová, Szabolcs Samson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 xml:space="preserve">0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02/2024 zo dňa 23.01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B. Berie na vedomie</w:t>
      </w:r>
    </w:p>
    <w:p>
      <w:pPr>
        <w:pStyle w:val="Normal"/>
        <w:tabs>
          <w:tab w:val="clear" w:pos="708"/>
          <w:tab w:val="left" w:pos="2127" w:leader="none"/>
        </w:tabs>
        <w:ind w:left="4111" w:hanging="38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ovateľov zápisnice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Szabolcs Samson, Denisa Botošová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apisovateľa : Július Ferencz, starost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programu riadneho zasadnutia obecného zastupiteľstva a kontrola plnenia prijatých uznesení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oboznámil prítomných s programom zasadnutia a konštatoval, že obecné zastupiteľstvo je uznášania schopné. Nakoľko nikto z prítomných nemal pripomienky a dotazy, starosta dal za program hlasovať. Program zasadnutia bol jednohlasne schválený.</w:t>
      </w:r>
    </w:p>
    <w:p>
      <w:pPr>
        <w:pStyle w:val="Normal"/>
        <w:ind w:left="426" w:firstLine="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</w:rPr>
        <w:t>Pán starosta konštatoval, že uznesenia prijaté obecným zastupiteľstvom s termínom plnenia do 23.01.2024 sú splnené alebo sa plnia priebežne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rava k uvedenému bodu nebola. 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03/2024 zo dňa 23.01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zasadnutia obecného zastupiteľstva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6 –</w:t>
      </w:r>
      <w:r>
        <w:rPr>
          <w:rFonts w:cs="Courier New" w:ascii="Courier New" w:hAnsi="Courier New"/>
        </w:rPr>
        <w:t xml:space="preserve"> Denisa Botošová, Pavel Hronček, Ingrida Koóšová, Ing. Róbert Nagy, Gabriela Palčová, Szabolcs Samson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 xml:space="preserve">0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Berie na vedomi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nenie prijatých uznesení s termínom plnenia do 23.01.2024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Úprava rozpočtu</w:t>
      </w:r>
    </w:p>
    <w:p>
      <w:pPr>
        <w:pStyle w:val="Normal"/>
        <w:autoSpaceDE w:val="false"/>
        <w:ind w:left="4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oboznámil poslancov s potrebou odsúhlasenia zmeny rozpočtu, nakoľko sa vyskytla potreba financovať také výdavky, ktoré neboli zapracované do rozpočtu obce na rok 2023. Návrh tvorí prílohu č. 1 tejto zápisnice. Poslanci s úpravou súhlasili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04/2024 zo dňa 23.01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ravu rozpočtu č. 1 obce podľa § 14 ods.1 zákona č. 583/2004 Zb.z. o rozpočtových pravidlách územnej samosprávy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6 –</w:t>
      </w:r>
      <w:r>
        <w:rPr>
          <w:rFonts w:cs="Courier New" w:ascii="Courier New" w:hAnsi="Courier New"/>
        </w:rPr>
        <w:t xml:space="preserve"> Denisa Botošová, Pavel Hronček, Ingrida Koóšová, Ing. Róbert Nagy, Gabriela Palčová, Szabolcs Samson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 xml:space="preserve">0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3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ávrh VZN o určení spádovej MŠ v zriaďovateľskej pôsobnosti obce Šávoľ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tarosta informoval poslancov o žiadosti Okresnej prokuratúry Lučenec  o poskytnutie súčinnosti vo veci dodržiavania §8a zákona č. 596/2003 Z.z. o štátnej správe v školstve a školskej samospráve a o zmene a doplnení niektorých zákonov, v zmysle ktorého obec všeobecne záväzným nariadením určí spádovú materskú školu v zriaďovateľskej pôsobnosti obce pre deti s trvalým pobytom v obci, v ktorej plnia povinné predprimárne vzdelávanie. Z dôvodu, že obec takéto VZN doteraz neprijala, pripravený návrh VZN, ktorý tvorí prílohu č. 2 tejto zápisnice, je potrebné prerokovať a schváliť. Poslanci OZ nemali námietky voči zneniu návrhu VZN o určení spádovej MŠ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05/2024 zo dňa 23.01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h VZN o určení spádovej MŠ v zriaďovateľskej pôsobnosti obce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6 –</w:t>
      </w:r>
      <w:r>
        <w:rPr>
          <w:rFonts w:cs="Courier New" w:ascii="Courier New" w:hAnsi="Courier New"/>
        </w:rPr>
        <w:t xml:space="preserve"> Denisa Botošová, Pavel Hronček, Ingrida Koóšová, Ing. Róbert Nagy, Gabriela Palčová, Szabolcs Samson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án kontrolnej činnosti hlavnej kontrolórky Obce Šávoľ   na 1. polrok 2024</w:t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Starosta obce dal hlasovať za plán kontrolnej činnosti hlavnej kontrolórky Obce Šávoľ na 1. polrok 2024, ktorý tvorí prílohu č. 3 tejto zápisnice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06/2024 zo dňa 23.01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án kontrolnej činnosti hlavnej kontrolórky Obce Šávoľ na 1. polrok 2024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6 –</w:t>
      </w:r>
      <w:r>
        <w:rPr>
          <w:rFonts w:cs="Courier New" w:ascii="Courier New" w:hAnsi="Courier New"/>
        </w:rPr>
        <w:t xml:space="preserve"> Denisa Botošová, Pavel Hronček, Ingrida Koóšová, Ing. Róbert Nagy, Gabriela Palčová, Szabolcs Samson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ásady hospodárenia s majetkom obce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súvislosti so zmenou zákona č. 138/1991 Z.z. o majetku obcí Obec Šávoľ prerokovala a doplnia zásady hospodárenia s majetkom obce, ktoré tvoria prílohu č. 4 tejto zápisnice, v zmysle novely doplnila. Dňom účinnosti týchto zásad sa rušia zásady hospodárenia s majetkom obce zo dňa 19.06.2014.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bookmarkStart w:id="3" w:name="_Hlk158623242"/>
      <w:bookmarkEnd w:id="3"/>
      <w:r>
        <w:rPr>
          <w:rFonts w:cs="Courier New" w:ascii="Courier New" w:hAnsi="Courier New"/>
          <w:b/>
          <w:u w:val="single"/>
        </w:rPr>
        <w:t>Uznesenie č. 07/2024 zo dňa 23.01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sady hospodárenia s majetkomm obce Šávoľ a ruší Zásady hospodárenia s majetkom obce zo dňa 19.06.2014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6 –</w:t>
      </w:r>
      <w:r>
        <w:rPr>
          <w:rFonts w:cs="Courier New" w:ascii="Courier New" w:hAnsi="Courier New"/>
        </w:rPr>
        <w:t xml:space="preserve"> Denisa Botošová, Pavel Hronček, Ingrida Koóšová, Ing. Róbert Nagy, Gabriela Palčová, Szabolcs Samson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skusia</w:t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bookmarkStart w:id="4" w:name="_Hlk158623242"/>
      <w:bookmarkStart w:id="5" w:name="_Hlk158623242"/>
      <w:bookmarkEnd w:id="5"/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Starosta informoval poslancov o tom, že reproduktory obecného rozhlasu sú vo veľmi zlom stave a vyžadujú pravidelnú kontrolu a výmenu. Uvažuje sa o kompletnej rekonštrukcii obecného rozhlasu. Poslanci túto skutočnosť brali na vedomie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08/2024 zo dňa 23.01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BERIE NA VEDOMI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rebu kompletnej rekonštrukcie obecného rozhlas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 ďalšom starosta informoval poslancov o tom, že v zmysle § 22 ods. 10 zákona č. 39/2007 Z. z. o veterinárnej starostlivosti v znení neskorších predpisov je obec povinná zabezpečiť odchyt túlavých zvierat na území objednávateľa a ich umiestnenie do karanténnej stanice alebo útulku pre zvieratá prostredníctvom osoby schválenej na odchyt túlavých zvierat. Pán starosta navrhuje uzatvoriť zmluvu s Občianskym združením Útulok šťastné labky Fiľakovo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09/2024 zo dňa 23.01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uzatvorenie zmluvy s Občianskym združením Útulok šťastné labky Fiľakovo na odchyt túlavých psov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6 –</w:t>
      </w:r>
      <w:r>
        <w:rPr>
          <w:rFonts w:cs="Courier New" w:ascii="Courier New" w:hAnsi="Courier New"/>
        </w:rPr>
        <w:t xml:space="preserve"> Denisa Botošová, Pavel Hronček, Ingrida Koóšová, Ing. Róbert Nagy, Gabriela Palčová, Szabolcs Samson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rosta predložil poslancom žiadosť pána Atilu Lukácsa o súhlas s výstavbou hospodárskej budovy, ktorá bude slúžiť ako sklad záhradného náradia a produktov rastlinnej výroby na parc. č. 167,  nachádzajúcej sa v obci Šávoľ, k. ú. Šávoľ, zapísanej na LV č. 32 o rozmere 6x4 m. Poslanci OZ predmetnú žiadosť jednohlasne odsúhlasil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10/2024 zo dňa 23.01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žiadosť pána Atilu Lukácsa o súhlas s výstavbou hospodárskej budovy, ktorá bude slúžiť ako sklad záhradného náradia a produktov rastlinnej výroby na parc. č. 167,  nachádzajúcej sa v obci Šávoľ, k. ú. Šávoľ, zapísanej na LV č. 32 o rozmere 6x4 m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6 –</w:t>
      </w:r>
      <w:r>
        <w:rPr>
          <w:rFonts w:cs="Courier New" w:ascii="Courier New" w:hAnsi="Courier New"/>
        </w:rPr>
        <w:t xml:space="preserve"> Denisa Botošová, Pavel Hronček, Ingrida Koóšová, Ing. Róbert Nagy, Gabriela Palčová, Szabolcs Samson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ďalšom bode poslanci prejednali termín a program podujatia Deň obce Šávoľ. Dohodli sa, že dátum 01.06. by bol vhodný, nakoľko by sa deň obce mohol spojiť s medzinárodným dňom detí. Občerstvenie by bolo zabezpečené pomocou okolitých obcí formou kotlíkového guľáša, kapustnice, držkového perkeltu, pečenej klobásy a pod. O program by sa postarali deti z miestnej MŚ a ZŠ, mohol by sa pozvať klaun, spevák resp. hudobná skupina. Deťom sa páči aj jazda na koni a výstava psov. Program podujatia sa bude priebežne dopĺňať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11/2024 zo dňa 23.01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Usporiadanie podujatia Deň obce Šávoľ, dňa 1.6.2024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6 –</w:t>
      </w:r>
      <w:r>
        <w:rPr>
          <w:rFonts w:cs="Courier New" w:ascii="Courier New" w:hAnsi="Courier New"/>
        </w:rPr>
        <w:t xml:space="preserve"> Denisa Botošová, Pavel Hronček, Ingrida Koóšová, Ing. Róbert Nagy, Gabriela Palčová, Szabolcs Samson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Ďalšie pripomienky do diskusie nebol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áver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koľko viac bodov ani pripomienok nebolo, starosta sa poďakoval prítomným za účasť a  zasadnutie obecného zastupiteľstva ukončil.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ísal: Július Ferencz, dňa 23.01.2024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úlius Ferencz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verovatelia zápisnice: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zabolcs Samson .................. V Šávoli dňa: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urier New" w:ascii="Courier New" w:hAnsi="Courier New"/>
        </w:rPr>
        <w:t xml:space="preserve">Denisa Botošová .................. V Šávoli dňa: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31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Predvolenpsmoodseku">
    <w:name w:val="Predvolené písmo odsek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CitciaChar">
    <w:name w:val="Citácia Char"/>
    <w:qFormat/>
    <w:rPr>
      <w:i/>
      <w:iCs/>
      <w:color w:val="404040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31:00Z</dcterms:created>
  <dc:creator>Skola</dc:creator>
  <dc:description/>
  <cp:keywords/>
  <dc:language>en-US</dc:language>
  <cp:lastModifiedBy>FEHÉROVÁ Hedviga</cp:lastModifiedBy>
  <cp:lastPrinted>2024-02-27T14:46:00Z</cp:lastPrinted>
  <dcterms:modified xsi:type="dcterms:W3CDTF">2024-02-27T13:46:00Z</dcterms:modified>
  <cp:revision>5</cp:revision>
  <dc:subject/>
  <dc:title>Obecné zastupiteľstvo  v    Š á v o l i</dc:title>
</cp:coreProperties>
</file>